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Mid-Term</w:t>
      </w:r>
      <w:r>
        <w:rPr>
          <w:sz w:val="21"/>
          <w:szCs w:val="21"/>
        </w:rPr>
        <w:t xml:space="preserve">_____     </w:t>
      </w:r>
      <w:r>
        <w:rPr>
          <w:b/>
          <w:sz w:val="21"/>
          <w:szCs w:val="21"/>
        </w:rPr>
        <w:t xml:space="preserve">Final </w:t>
      </w:r>
      <w:r>
        <w:rPr>
          <w:sz w:val="21"/>
          <w:szCs w:val="21"/>
        </w:rPr>
        <w:t>_____</w:t>
        <w:tab/>
        <w:tab/>
        <w:tab/>
        <w:tab/>
        <w:tab/>
        <w:tab/>
      </w:r>
      <w:r>
        <w:rPr>
          <w:sz w:val="31"/>
          <w:szCs w:val="31"/>
        </w:rPr>
        <w:tab/>
        <w:tab/>
        <w:tab/>
        <w:tab/>
        <w:t xml:space="preserve">       </w:t>
        <w:tab/>
        <w:t xml:space="preserve">                </w:t>
      </w:r>
    </w:p>
    <w:p>
      <w:pPr>
        <w:pStyle w:val="Heading1"/>
        <w:spacing w:lineRule="auto" w:line="360"/>
        <w:rPr/>
      </w:pPr>
      <w:r>
        <w:rPr>
          <w:b/>
          <w:sz w:val="31"/>
          <w:szCs w:val="31"/>
        </w:rPr>
        <w:t>Teacher Candidate Progress Report</w:t>
      </w:r>
    </w:p>
    <w:p>
      <w:pPr>
        <w:pStyle w:val="Normal"/>
        <w:ind w:lef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Teacher’s Name_________________________________________ School____________________________</w:t>
      </w:r>
    </w:p>
    <w:p>
      <w:pPr>
        <w:pStyle w:val="Normal"/>
        <w:ind w:left="-360" w:hanging="0"/>
        <w:rPr/>
      </w:pPr>
      <w:r>
        <w:rPr>
          <w:b/>
          <w:sz w:val="23"/>
          <w:szCs w:val="23"/>
          <w:vertAlign w:val="superscript"/>
        </w:rPr>
        <w:t xml:space="preserve">                                                          </w:t>
      </w:r>
      <w:r>
        <w:rPr>
          <w:b/>
          <w:sz w:val="23"/>
          <w:szCs w:val="23"/>
          <w:vertAlign w:val="superscript"/>
        </w:rPr>
        <w:t>Last                                 First</w:t>
        <w:tab/>
        <w:t xml:space="preserve">                               M.I.</w:t>
      </w:r>
    </w:p>
    <w:p>
      <w:pPr>
        <w:pStyle w:val="Normal"/>
        <w:spacing w:lineRule="auto" w:line="480"/>
        <w:ind w:left="-360" w:hanging="0"/>
        <w:rPr/>
      </w:pPr>
      <w:r>
        <w:rPr>
          <w:b/>
          <w:sz w:val="21"/>
          <w:szCs w:val="21"/>
        </w:rPr>
        <w:t>Grade or Subject_________________________________________           Date_______________________________</w:t>
      </w:r>
    </w:p>
    <w:p>
      <w:pPr>
        <w:pStyle w:val="Normal"/>
        <w:spacing w:lineRule="auto" w:line="480"/>
        <w:ind w:left="-360" w:hanging="0"/>
        <w:rPr/>
      </w:pPr>
      <w:r>
        <w:rPr>
          <w:b/>
          <w:sz w:val="21"/>
          <w:szCs w:val="21"/>
        </w:rPr>
        <w:t>Supervising Teacher___________________________     or  University Supervisor______________________________</w:t>
      </w:r>
    </w:p>
    <w:p>
      <w:pPr>
        <w:pStyle w:val="Normal"/>
        <w:spacing w:lineRule="auto" w:line="480"/>
        <w:ind w:left="-360" w:hanging="0"/>
        <w:jc w:val="center"/>
        <w:rPr/>
      </w:pPr>
      <w:r>
        <w:rPr>
          <w:b/>
          <w:sz w:val="21"/>
          <w:szCs w:val="21"/>
        </w:rPr>
        <w:t>Evaluator Signature _______________________________________________________________________</w:t>
      </w:r>
    </w:p>
    <w:p>
      <w:pPr>
        <w:pStyle w:val="Normal"/>
        <w:ind w:lef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ating Scale:       1 = Inadequate        2 = Limited        3 = Acceptable        4 = Proficient        5 = Excellent</w:t>
      </w:r>
    </w:p>
    <w:p>
      <w:pPr>
        <w:pStyle w:val="Normal"/>
        <w:ind w:left="-360" w:hanging="0"/>
        <w:jc w:val="center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*WA State Standard V criteria</w:t>
        <w:tab/>
        <w:tab/>
        <w:tab/>
        <w:t>Italicized word relates to Whitworth University Conceptual Model</w:t>
      </w:r>
    </w:p>
    <w:p>
      <w:pPr>
        <w:pStyle w:val="Normal"/>
        <w:ind w:left="-360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810"/>
        <w:gridCol w:w="2610"/>
        <w:gridCol w:w="2880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al Qualific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idence of Compe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eas in Need of Improvement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s a professional appearance (grooming, dress, poise)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ffective Practitioners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cates clearly with professional colleague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ffective Practition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idences mental and physical health and energy (enthusiasm)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ffective Practition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responsibility, initiative, resourcefulness, perceptivenes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isionary Lea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ows command of English, oral and writt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ffective Practition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 exemplary in character and demeanor (attitude)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isionary Lea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Knowledge of Subject Matter, Curriculum Goals and Teaching as a Profession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nows subject matter and provides opportunities for integration of reading, writing, and mathematics across content areas as appropriate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chol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sons are content-driven and align with curriculum standards and outcome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ffective Practition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s and uses suggestion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ffective Practition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s cooperatively with professional colleagues; team member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mmunity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s reflective about practice (effect on student learning), perceptive in self-evaluation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ffective Practition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ommunicates clearly and professionally with families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mmunity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-over-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810"/>
        <w:gridCol w:w="2610"/>
        <w:gridCol w:w="288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 xml:space="preserve">Knowledge of Teaching and Instructional Skills </w:t>
            </w:r>
            <w:r>
              <w:rPr>
                <w:b/>
                <w:i/>
                <w:sz w:val="19"/>
                <w:szCs w:val="19"/>
              </w:rPr>
              <w:t>(Effective Practitioners)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urately assesses student needs (emotional/academic) and provides feedb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Uses both teacher and student voice to write and apply clear learning targets for daily and long-range pl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Intentionally plans and uses appropriate and varied instructional methods, materials, and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stematically evaluates learner achievement using multiple formative, summative, and self-assessment strateg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yzes student-based evidence to personalize instruction that addresses ability levels and cultural linguistic backgroun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a positive impact on student learning through instruction and assess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s learners appropriately for learning tasks (individually, small or large group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Implements effective instructional strategies related to critical thinking and problem solvi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ntains accurate class record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Knowledge of Learners and their Development in a Social Context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stablishes a learner-centered climate in the classroom (physical and social) and demonstrates equity and respect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mmunity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Establishes rapport with all students in a variety of culturally responsive, developmentally, and age appropriate strategies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uardi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justs learning experience to individual needs, exceptionality, gender, social, cultural, and economic differences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Effective Practitio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es clear parameters for classroom conduct and communicates these expectations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ffective Practition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appropriate and varied discipline strategies with individuals, small or large group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ffective Practition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firms self-esteem in all students and relates positively and equitably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uardi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864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3"/>
        <w:szCs w:val="23"/>
      </w:rPr>
    </w:pPr>
    <w:r>
      <w:rPr>
        <w:i/>
        <w:iCs/>
        <w:sz w:val="23"/>
        <w:szCs w:val="23"/>
      </w:rPr>
      <w:t>Revised January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16:00Z</dcterms:created>
  <dc:creator>Informational Resources</dc:creator>
  <dc:description/>
  <dc:language>en-US</dc:language>
  <cp:lastModifiedBy>tmitchell</cp:lastModifiedBy>
  <cp:lastPrinted>2011-01-25T12:43:00Z</cp:lastPrinted>
  <dcterms:modified xsi:type="dcterms:W3CDTF">2011-03-04T21:16:00Z</dcterms:modified>
  <cp:revision>2</cp:revision>
  <dc:subject/>
  <dc:title/>
</cp:coreProperties>
</file>