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4"/>
        <w:gridCol w:w="2615"/>
        <w:gridCol w:w="2584"/>
        <w:gridCol w:w="2656"/>
        <w:gridCol w:w="2557"/>
        <w:gridCol w:w="2774"/>
      </w:tblGrid>
      <w:tr>
        <w:trPr>
          <w:trHeight w:val="408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Whitworth University</w:t>
            </w:r>
          </w:p>
        </w:tc>
      </w:tr>
      <w:tr>
        <w:trPr>
          <w:trHeight w:val="207" w:hRule="atLeast"/>
        </w:trPr>
        <w:tc>
          <w:tcPr>
            <w:tcW w:w="14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Faculty Schedule</w:t>
            </w:r>
          </w:p>
        </w:tc>
      </w:tr>
      <w:tr>
        <w:trPr>
          <w:trHeight w:val="68" w:hRule="atLeast"/>
        </w:trPr>
        <w:tc>
          <w:tcPr>
            <w:tcW w:w="14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220" w:leader="none"/>
                <w:tab w:val="right" w:pos="9090" w:leader="none"/>
                <w:tab w:val="right" w:pos="12150" w:leader="none"/>
                <w:tab w:val="right" w:pos="13410" w:leader="none"/>
                <w:tab w:val="right" w:pos="14220" w:leader="none"/>
              </w:tabs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Name</w:t>
              <w:tab/>
              <w:t>Department</w:t>
              <w:tab/>
              <w:t>Phone</w:t>
              <w:tab/>
              <w:t>Term</w:t>
              <w:tab/>
              <w:t>Year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im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onday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uesday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Wednesday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hursday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Friday</w:t>
            </w:r>
          </w:p>
        </w:tc>
      </w:tr>
      <w:tr>
        <w:trPr>
          <w:trHeight w:val="103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:00-8:5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:00-9: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:00-8:5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:00-9: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:00-8:5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:05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:05-10:15/9:05-10: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:05-10:15/9:05-10: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:05-10:15/9:05-10: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:30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:30-10: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:30-10: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:25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:25-11:35/10:25-11: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:25-11:35/10:25-11: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:25-11:35/10:25-11: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:00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11:00-11:30 Chapel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55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11:00-11:30 Chapel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:45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:45-12: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:45-12: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:45-12: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:45-12: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:45-12: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:50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:50-1:4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:50-2: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:50-1:4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:50-2: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:50-1:4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:55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:55-3:05/1:55-2: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:55-3:05/1:55-2: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:55-3:05/1:55-2: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:2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:20-3: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:20-3: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:15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3:10-5:00 Faculty Governance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:15-4: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:15-4: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:50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:50-5: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:50-5: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:20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4:20-5: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4:20-5: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: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:3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:30-9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:30-9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:30-9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:30-9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:30-9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Please indicate office hours:  Full-time Faculty – six hours (Faculty Handbook 6.6.1)</w:t>
        <w:tab/>
        <w:tab/>
        <w:tab/>
        <w:tab/>
        <w:t>Post in Academic Affairs/Faculty Schedules on Campus Drive</w:t>
      </w:r>
    </w:p>
    <w:sectPr>
      <w:type w:val="nextPage"/>
      <w:pgSz w:orient="landscape" w:w="15840" w:h="12240"/>
      <w:pgMar w:left="720" w:right="72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13:00Z</dcterms:created>
  <dc:creator>mbrown</dc:creator>
  <dc:description/>
  <cp:keywords/>
  <dc:language>en-US</dc:language>
  <cp:lastModifiedBy>ganderson</cp:lastModifiedBy>
  <cp:lastPrinted>2008-07-01T10:19:00Z</cp:lastPrinted>
  <dcterms:modified xsi:type="dcterms:W3CDTF">2010-07-30T18:13:00Z</dcterms:modified>
  <cp:revision>2</cp:revision>
  <dc:subject/>
  <dc:title/>
</cp:coreProperties>
</file>